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ZTopofForm"/>
        <w:rPr/>
      </w:pPr>
      <w:r>
        <w:rPr/>
        <w:t>Начало формы</w:t>
      </w:r>
    </w:p>
    <w:p>
      <w:pPr>
        <w:pStyle w:val="Normal"/>
        <w:rPr/>
      </w:pPr>
      <w:r>
        <w:rPr/>
        <w:drawing>
          <wp:inline distT="0" distB="0" distL="0" distR="0">
            <wp:extent cx="914400" cy="22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нный аукцион 14.02.12-5534-ЭА, размещен 07.02.12</w:t>
              <w:br/>
              <w:t>Дата начала: 14.02.12 13:00</w:t>
              <w:br/>
              <w:t>Торги на понижение</w:t>
              <w:br/>
              <w:t xml:space="preserve">Состояние: Формируется </w:t>
            </w:r>
          </w:p>
          <w:tbl>
            <w:tblPr>
              <w:tblW w:w="5000" w:type="pct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8"/>
              <w:gridCol w:w="5587"/>
            </w:tblGrid>
            <w:tr>
              <w:trPr/>
              <w:tc>
                <w:tcPr>
                  <w:tcW w:w="9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2730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2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2.2pt;width:467.55pt;height:2.1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Название заказа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 xml:space="preserve">Канцелярские товары 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КДП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Канцелярские товары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Наименование заказчика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ГУП «Таттехмедфарм»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Наименование заказчика и реквизиты документа о передаче полномочий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Наименование специализированной организации и реквизиты документа, на основании которого выбрана специализированная организация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Уровень нужд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Корпоративная закупка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Местонахождение заказчика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г.Казань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Местонахождение уполномоченного органа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Местонахождение специализированной организации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Почтовый адрес заказчика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г.Казань ул. Тихорецкая д. 11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Почтовый адрес уполномоченного органа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Почтовый адрес специализированной организации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Адрес электронной почты заказчика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aida_xarisova@mail.ru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Адрес электронной почты уполномоченного органа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Адрес электронной почты специализированной организации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Номер контактного телефона заказчика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(843)278-82-97Харисова Аида Нурахметовна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Номер контактного телефона уполномоченного органа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Номер контактного телефона специализированной организации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-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4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"/>
                    <w:gridCol w:w="883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№</w:t>
                        </w:r>
                        <w:r>
                          <w:rPr>
                            <w:rFonts w:eastAsia="Calibri" w:cs="Calibri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лота</w:t>
                        </w:r>
                      </w:p>
                    </w:tc>
                    <w:tc>
                      <w:tcPr>
                        <w:tcW w:w="88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Характеристика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25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4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"/>
                    <w:gridCol w:w="883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88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tbl>
                        <w:tblPr>
                          <w:tblW w:w="5000" w:type="pct"/>
                          <w:jc w:val="left"/>
                          <w:tblInd w:w="-4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14"/>
                          <w:gridCol w:w="6287"/>
                        </w:tblGrid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Предмет контракта</w:t>
                              </w:r>
                            </w:p>
                          </w:tc>
                          <w:tc>
                            <w:tcPr>
                              <w:tcW w:w="62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 xml:space="preserve">Канцелярские товары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62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согласно специфик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Количество поставляемого товара, объема выполняемых работ, оказываемых услуг</w:t>
                              </w:r>
                            </w:p>
                          </w:tc>
                          <w:tc>
                            <w:tcPr>
                              <w:tcW w:w="62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согласно специфик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Срок поставки</w:t>
                              </w:r>
                            </w:p>
                          </w:tc>
                          <w:tc>
                            <w:tcPr>
                              <w:tcW w:w="62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Через 3-5 дней с даты проведения аукциона по заявке ГУП «Таттехмедфарм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Срок оплаты</w:t>
                              </w:r>
                            </w:p>
                          </w:tc>
                          <w:tc>
                            <w:tcPr>
                              <w:tcW w:w="62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По факту поставки товара, но не позднее 30 рабочих дней с момента поставки товар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Начальная цена контракта (лота)</w:t>
                              </w:r>
                            </w:p>
                          </w:tc>
                          <w:tc>
                            <w:tcPr>
                              <w:tcW w:w="62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2344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Лучшая цена</w:t>
                              </w:r>
                            </w:p>
                          </w:tc>
                          <w:tc>
                            <w:tcPr>
                              <w:tcW w:w="62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 xml:space="preserve">23446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Экономический эффект</w:t>
                              </w:r>
                            </w:p>
                          </w:tc>
                          <w:tc>
                            <w:tcPr>
                              <w:tcW w:w="62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Количество участников</w:t>
                              </w:r>
                            </w:p>
                          </w:tc>
                          <w:tc>
                            <w:tcPr>
                              <w:tcW w:w="62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Количество зарегистрированных участников:</w:t>
                              </w:r>
                            </w:p>
                          </w:tc>
                          <w:tc>
                            <w:tcPr>
                              <w:tcW w:w="62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Количество шагов</w:t>
                              </w:r>
                            </w:p>
                          </w:tc>
                          <w:tc>
                            <w:tcPr>
                              <w:tcW w:w="62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Шаг</w:t>
                              </w:r>
                            </w:p>
                          </w:tc>
                          <w:tc>
                            <w:tcPr>
                              <w:tcW w:w="62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История торгов</w:t>
                              </w:r>
                              <w:r>
                                <w:rPr/>
                                <w:t xml:space="preserve"> </w:t>
                                <w:br/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62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8"/>
              <w:gridCol w:w="5587"/>
            </w:tblGrid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Место поставок товаров, выполнения работ, оказания услуг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 xml:space="preserve">г. Казань, Тихорецкая, 11 доставка на объект силами поставщика (согласно спецификации) 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Условия поставок товаров, выполнения работ, оказания услуг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•</w:t>
                  </w:r>
                  <w:r>
                    <w:rPr/>
                    <w:t xml:space="preserve">Минимальная цена котировочного предложения; •Максимальное покрытие ассортимента. 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Форма оплаты товара, работ, услуг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Безналичный расчет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Порядок оплаты товара, работ, услуг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 xml:space="preserve">по факту поставки товара, но не позднее 30 рабочих дней с момента поставки товара путем перечисления денежных средств на расчетный счет поставщика. 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Требования к сроку и (или) объему предоставления гарантий качества товара, работ, услуг, к обслуживанию товара, к расходам на эксплуатацию товара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Гарантия качества поставляемой продукции; обмен некондиционных товаров, после представления рекламации на них; сертификат качества (либо отказное письмо); Заказчик оставляет за собой право на увеличение или уменьшение заявки (количество и ассортимент)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Порядок формирования цены контракта, в том числе с учетом или без учета расходов на перевозку, страхование, уплату таможенных пошлин, налогов и других обязательных платежей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 xml:space="preserve">Цены включают НДС-18% и доставку продукции. 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Сведения о валюте, используемой для формирования цены контракта, и расчетах с поставщиками (исполнителями, подрядчиками)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рубли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Порядок применения официального курса иностранной валюты к рублю РФ, установленного ЦБ РФ и используемого при оплате заключенного контракта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Время продления торгов (мин)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8"/>
              <w:gridCol w:w="5587"/>
            </w:tblGrid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Срок, в течение которого победитель аукциона должен подписать проект контракта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Сайт в сети Интернет, на котором будет проводиться аукцион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</w:rPr>
                      <w:t>ieservice.ru</w:t>
                    </w:r>
                  </w:hyperlink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Дата и время начала регистрации участников аукциона на сайте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После размещения извещения о проведение электронного аукциона на сайте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Порядок регистрации на сайте:</w:t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Заполнение анкеты на сайте ieservice.ru в разделе "Регистрация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8520" cy="273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2.2pt;width:467.55pt;height:2.1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курсная документация</w:t>
            </w:r>
            <w:r>
              <w:rPr/>
              <w:t xml:space="preserve"> </w:t>
            </w:r>
          </w:p>
          <w:tbl>
            <w:tblPr>
              <w:tblW w:w="5184" w:type="dxa"/>
              <w:jc w:val="left"/>
              <w:tblInd w:w="-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4"/>
            </w:tblGrid>
            <w:tr>
              <w:trPr/>
              <w:tc>
                <w:tcPr>
                  <w:tcW w:w="5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</w:rPr>
                      <w:t>Спецификация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8520" cy="273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2.2pt;width:467.55pt;height:2.1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br/>
            </w:r>
            <w:hyperlink r:id="rId7">
              <w:r>
                <w:rPr>
                  <w:rStyle w:val="InternetLink"/>
                </w:rPr>
                <w:t>Решение электронного аукциона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8520" cy="273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2.2pt;width:467.55pt;height:2.1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Конец формы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ieservice.ru/" TargetMode="External"/><Relationship Id="rId6" Type="http://schemas.openxmlformats.org/officeDocument/2006/relationships/hyperlink" Target="https://www.ieservice.ru/ViewForms/File.ashx?id=ebf38a89-7a1a-4d30-b34c-88aa3bd8e6e2.xls" TargetMode="External"/><Relationship Id="rId7" Type="http://schemas.openxmlformats.org/officeDocument/2006/relationships/hyperlink" Target="https://www.ieservice.ru/ReductionReport.aspx?id=55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27:00Z</dcterms:created>
  <dc:creator>7</dc:creator>
  <dc:description/>
  <cp:keywords/>
  <dc:language>en-US</dc:language>
  <cp:lastModifiedBy>7</cp:lastModifiedBy>
  <cp:lastPrinted>2011-12-02T09:33:00Z</cp:lastPrinted>
  <dcterms:modified xsi:type="dcterms:W3CDTF">2012-02-08T07:13:00Z</dcterms:modified>
  <cp:revision>11</cp:revision>
  <dc:subject/>
  <dc:title/>
</cp:coreProperties>
</file>