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личии квалификационных категорий у работников предприятия, в т.ч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 фармацевтических работников  аптечных учреждений пред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о состоянию на 01.01.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1752"/>
        <w:gridCol w:w="768"/>
        <w:gridCol w:w="728"/>
        <w:gridCol w:w="1384"/>
        <w:gridCol w:w="2160"/>
        <w:gridCol w:w="3420"/>
      </w:tblGrid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приятию/ чел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аптечных учреждения/ чел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офиса/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т квалификационные категории/ч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квалификационные категории работники аптечных учреждений/чел.</w:t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9 (7,8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из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рмаце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lang w:val="en-US"/>
        </w:rPr>
        <w:t>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46:00Z</dcterms:created>
  <dc:creator>User</dc:creator>
  <dc:description/>
  <cp:keywords/>
  <dc:language>en-US</dc:language>
  <cp:lastModifiedBy>user01</cp:lastModifiedBy>
  <cp:lastPrinted>2010-11-13T14:06:00Z</cp:lastPrinted>
  <dcterms:modified xsi:type="dcterms:W3CDTF">2012-02-15T09:37:00Z</dcterms:modified>
  <cp:revision>16</cp:revision>
  <dc:subject/>
  <dc:title/>
</cp:coreProperties>
</file>